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自主实习安全协议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为进一步拓宽学生实习渠道，扩大学生择业空间，更好地将实习工作与学生就业有机地结合起来，信息技术与工程学院决定在集中实习的前提下，允许部分学生自主联系实习单位，分散进行实习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  <w:r>
        <w:rPr>
          <w:rFonts w:eastAsia="仿宋"/>
          <w:sz w:val="28"/>
          <w:szCs w:val="28"/>
        </w:rPr>
        <w:t>________________</w:t>
      </w:r>
      <w:r>
        <w:rPr>
          <w:rFonts w:ascii="仿宋" w:hAnsi="仿宋" w:cs="仿宋" w:eastAsia="仿宋"/>
          <w:sz w:val="28"/>
          <w:szCs w:val="28"/>
        </w:rPr>
        <w:t>院（系）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同学（乙方）提出自主实习的申请，经研究决定，同意该同学前往（甲方）进行实习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为确保实习学生安全顺利地完成实习任务，经双方协商签订本协议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甲方为乙方提供必要的实习条件，保证实习生在实习期间的人身安全和财产安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乙方必须按甲方的要求进行实习，按质按量地完成实习任务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甲方对乙方实习期间的工作有检查的权利，甲方如发现乙方有违反实习单位实习纪律行为，经与学生所在学校协商，有权予以处理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乙方在校实习期间应遵守实习单位的工作纪律和规章制度，服从实习单位的安排；遵守社会公德，遵纪守法；如发生任何违反实习单位管理规定和与毕业实习无关的问题或事故，均由乙方自行负责，甲方不承担任何责任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本协议一式三份，甲、乙双方各执一份，二级学院（系）留一份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公章）                    乙方（签名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   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33:00Z</dcterms:created>
  <dc:creator>User</dc:creator>
  <dc:description/>
  <cp:keywords/>
  <dc:language>en-US</dc:language>
  <cp:lastModifiedBy>User</cp:lastModifiedBy>
  <dcterms:modified xsi:type="dcterms:W3CDTF">2014-12-28T18:44:00Z</dcterms:modified>
  <cp:revision>6</cp:revision>
  <dc:subject/>
  <dc:title>学生自主实习安全协议书</dc:title>
</cp:coreProperties>
</file>