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信息技术与工程学院实习指导记录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260"/>
        <w:gridCol w:w="3960"/>
      </w:tblGrid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形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记录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期指导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指导教师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期指导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指导教师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期指导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指导教师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期指导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指导教师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本表由指导教师填写实习期间指导情况。实习结束后交回学院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53:00Z</dcterms:created>
  <dc:creator>USER</dc:creator>
  <dc:description/>
  <cp:keywords/>
  <dc:language>en-US</dc:language>
  <cp:lastModifiedBy>User</cp:lastModifiedBy>
  <cp:lastPrinted>2013-06-21T15:59:00Z</cp:lastPrinted>
  <dcterms:modified xsi:type="dcterms:W3CDTF">2014-06-17T06:41:00Z</dcterms:modified>
  <cp:revision>6</cp:revision>
  <dc:subject/>
  <dc:title>计算机科学与技术学院实习指导记录表</dc:title>
</cp:coreProperties>
</file>