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信息技术与工程学院教师课堂教学质量评价表（学生用）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调查表用于学生评价教师的课堂教学质量，您提供的信息对推动教学改革、提高教学质量具有重要意义，请认真、如实填写。表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为优秀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为良好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合格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为不合格，填写方法是在相应格内划“√”。谢谢合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姓名：  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课程名称：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填表日：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日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13"/>
        <w:gridCol w:w="568"/>
        <w:gridCol w:w="569"/>
        <w:gridCol w:w="569"/>
        <w:gridCol w:w="571"/>
      </w:tblGrid>
      <w:tr>
        <w:trPr>
          <w:trHeight w:val="333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与内涵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等级</w:t>
            </w:r>
          </w:p>
        </w:tc>
      </w:tr>
      <w:tr>
        <w:trPr>
          <w:trHeight w:val="301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</w:tr>
      <w:tr>
        <w:trPr>
          <w:trHeight w:val="580" w:hRule="atLeast"/>
          <w:cantSplit w:val="true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责任心方面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教师的教学态度认真，责任心强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答疑耐心细致，每周至少一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改作业及时、认真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随意停调课，严格遵守上、下课时间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质量方面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充分，内容熟练，讲授准确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难点讲透，详略得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得当，教学手段先进，效果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教师知识宽厚，注意结合学科发展，拓宽学生知识面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4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上，你对该教师的满意程度是：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满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般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>
          <w:trHeight w:val="639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13" w:hRule="atLeast"/>
          <w:cantSplit w:val="true"/>
        </w:trPr>
        <w:tc>
          <w:tcPr>
            <w:tcW w:w="81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该教师教学工作的意见和建议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cp:keywords/>
  <dc:language>en-US</dc:language>
  <cp:lastModifiedBy>User</cp:lastModifiedBy>
  <dcterms:modified xsi:type="dcterms:W3CDTF">2014-11-16T11:46:00Z</dcterms:modified>
  <cp:revision>2</cp:revision>
  <dc:subject/>
  <dc:title>信息技术与工程学院教师课堂教学质量评价表（学生用）</dc:title>
</cp:coreProperties>
</file>