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晋中学院专业负责人工作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      年度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836"/>
        <w:gridCol w:w="1823"/>
        <w:gridCol w:w="1248"/>
        <w:gridCol w:w="710"/>
        <w:gridCol w:w="1585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专业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含教师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负责人工作总结：（简述负责人在专业建设、课程建设、教师队伍建设、教材建设、实践教学、教学质量、教学管理、教研活动等方面工作的成绩、存在的问题及今后努力的方向，以及其它需要说明的情况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学院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33:00Z</dcterms:created>
  <dc:creator>Xtzj.User</dc:creator>
  <dc:description/>
  <cp:keywords/>
  <dc:language>en-US</dc:language>
  <cp:lastModifiedBy>User</cp:lastModifiedBy>
  <cp:lastPrinted>2013-04-21T11:44:00Z</cp:lastPrinted>
  <dcterms:modified xsi:type="dcterms:W3CDTF">2013-12-30T12:44:00Z</dcterms:modified>
  <cp:revision>11</cp:revision>
  <dc:subject/>
  <dc:title>专业负责人工作考核登记表</dc:title>
</cp:coreProperties>
</file>