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晋中学院教研室负责人工作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      年度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836"/>
        <w:gridCol w:w="1823"/>
        <w:gridCol w:w="1248"/>
        <w:gridCol w:w="710"/>
        <w:gridCol w:w="1585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教师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研室负责人工作总结：（简述在组织教研活动、组织实施教学、教学文件资料建设、资料归档、教师培养、教学研究与改革组织等方面工作的成绩、存在问题及今后努力的方向，以及其它需要说明的情况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学院（部）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33:00Z</dcterms:created>
  <dc:creator>Xtzj.User</dc:creator>
  <dc:description/>
  <cp:keywords/>
  <dc:language>en-US</dc:language>
  <cp:lastModifiedBy>User</cp:lastModifiedBy>
  <dcterms:modified xsi:type="dcterms:W3CDTF">2013-12-30T12:45:00Z</dcterms:modified>
  <cp:revision>9</cp:revision>
  <dc:subject/>
  <dc:title>专业负责人工作考核登记表</dc:title>
</cp:coreProperties>
</file>