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84"/>
          <w:szCs w:val="84"/>
        </w:rPr>
        <w:t>实 验 数 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    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2"/>
          <w:szCs w:val="32"/>
        </w:rPr>
        <w:t>班    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2"/>
          <w:szCs w:val="32"/>
        </w:rPr>
        <w:t>学    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2"/>
          <w:szCs w:val="32"/>
        </w:rPr>
        <w:t>指导教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内容要求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调查报告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论文设计期间到某企业或部门进行了调查，了解了用户的需求。写清楚时间、地点、调查的人员、调查内容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参考资料记录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论文设计期间，查阅了那些资料，包括书籍、期刊、网上电子资源等，写清楚时间、资料名称或网址、资料的主要内容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实验过程记录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论文设计期间，为了完成毕业论文和设计的软件、物理实验等进行了实验。要记录实验（或上机）的过程，包括实验日期、小时数、实验内容。主要证明你的设计是通过自己的努力完成的，而且达到了一定的工作量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实验数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计算机专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软件设计过程中为了测试软件的运行情况，你进行的测试活动，准备的测试数据，测试的结果，对存在的问题的分析与解决办法。其中测试数据要有代表性和一定的数据量，例如设计了一个图书表，则表中的记录不能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物理学专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论文涉及到的实验应有相应的数据支撑，要求数据来源要真实、准确，要有数据分析、误差分析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格式要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统一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手写或打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所有标题统一用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字，加粗，首行缩进两个字符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内容统一用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字，首行缩进两个字符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内容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5:00Z</dcterms:created>
  <dc:creator>微软用户</dc:creator>
  <dc:description/>
  <cp:keywords/>
  <dc:language>en-US</dc:language>
  <cp:lastModifiedBy>User</cp:lastModifiedBy>
  <dcterms:modified xsi:type="dcterms:W3CDTF">2014-02-24T15:58:00Z</dcterms:modified>
  <cp:revision>4</cp:revision>
  <dc:subject/>
  <dc:title>实 验 数 据</dc:title>
</cp:coreProperties>
</file>